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2860</wp:posOffset>
                </wp:positionV>
                <wp:extent cx="4019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SERVATION REQUEST FOR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Sixth Working IEEE/IFIP Conference on Software Architecture</w:t>
                              <w:br/>
                              <w:t>WICSA 2007 Mumbai, India</w:t>
                              <w:br/>
                              <w:t>January 6 - 9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16.5pt;height:55.5pt;mso-wrap-distance-left:9.05pt;mso-wrap-distance-right:9.05pt;mso-wrap-distance-top:0pt;mso-wrap-distance-bottom:0pt;margin-top:1.8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SERVATION REQUEST FOR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Sixth Working IEEE/IFIP Conference on Software Architecture</w:t>
                        <w:br/>
                        <w:t>WICSA 2007 Mumbai, India</w:t>
                        <w:br/>
                        <w:t>January 6 - 9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21920</wp:posOffset>
                </wp:positionV>
                <wp:extent cx="5410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4pt;mso-wrap-distance-left:9.05pt;mso-wrap-distance-right:9.05pt;mso-wrap-distance-top:0pt;mso-wrap-distance-bottom:0pt;margin-top:9.6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Name</w:t>
        <w:tab/>
        <w:tab/>
        <w:tab/>
        <w:tab/>
      </w:r>
    </w:p>
    <w:p>
      <w:pPr>
        <w:pStyle w:val="Normal"/>
        <w:ind w:left="-45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13665</wp:posOffset>
                </wp:positionV>
                <wp:extent cx="5410200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4.95pt;mso-wrap-distance-left:9.05pt;mso-wrap-distance-right:9.05pt;mso-wrap-distance-top:0pt;mso-wrap-distance-bottom:0pt;margin-top:8.9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>
          <w:sz w:val="22"/>
        </w:rPr>
        <w:t>Company</w:t>
      </w:r>
      <w:r>
        <w:rPr>
          <w:sz w:val="26"/>
        </w:rPr>
        <w:t xml:space="preserve"> </w:t>
        <w:tab/>
        <w:tab/>
        <w:tab/>
        <w:tab/>
        <w:tab/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81280</wp:posOffset>
                </wp:positionV>
                <wp:extent cx="5410200" cy="36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4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sz w:val="20"/>
                              </w:rPr>
                            </w:pPr>
                            <w:r>
                              <w:rPr>
                                <w:rFonts w:eastAsia="MingLiU;細明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8.7pt;mso-wrap-distance-left:9.05pt;mso-wrap-distance-right:9.05pt;mso-wrap-distance-top:0pt;mso-wrap-distance-bottom:0pt;margin-top:6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sz w:val="20"/>
                        </w:rPr>
                      </w:pPr>
                      <w:r>
                        <w:rPr>
                          <w:rFonts w:eastAsia="MingLiU;細明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Contact Details</w: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Arrival Date</w:t>
        <w:tab/>
        <w:tab/>
        <w:tab/>
        <w:tab/>
        <w:tab/>
        <w:tab/>
        <w:tab/>
        <w:t>Flight No.</w:t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810</wp:posOffset>
                </wp:positionV>
                <wp:extent cx="2158365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2.5pt;mso-wrap-distance-left:9.05pt;mso-wrap-distance-right:9.05pt;mso-wrap-distance-top:0pt;mso-wrap-distance-bottom:0pt;margin-top:-0.3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-3810</wp:posOffset>
                </wp:positionV>
                <wp:extent cx="204406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5pt;height:22.5pt;mso-wrap-distance-left:9.05pt;mso-wrap-distance-right:9.05pt;mso-wrap-distance-top:0pt;mso-wrap-distance-bottom:0pt;margin-top:-0.3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20650</wp:posOffset>
                </wp:positionV>
                <wp:extent cx="2158365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2.8pt;mso-wrap-distance-left:9.05pt;mso-wrap-distance-right:9.05pt;mso-wrap-distance-top:0pt;mso-wrap-distance-bottom:0pt;margin-top:9.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20650</wp:posOffset>
                </wp:positionV>
                <wp:extent cx="2044065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8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5pt;height:22.8pt;mso-wrap-distance-left:9.05pt;mso-wrap-distance-right:9.05pt;mso-wrap-distance-top:0pt;mso-wrap-distance-bottom:0pt;margin-top:9.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Departure Date</w:t>
        <w:tab/>
        <w:tab/>
        <w:tab/>
        <w:tab/>
        <w:tab/>
        <w:tab/>
        <w:t>Flight No.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5410200" cy="175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ior City View Room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Single Occupancy: - INR 6750 / US$ 170 + Taxes (inclusive of Breakfast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ouble Occupancy: - INR 7250 / US$ 180 + Taxes (inclusive of Beakfast)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uxe Harbour View Room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Single Occupancy: - INR 7250 / US$ 180 + Taxes (inclusive of Breakfast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ouble Occupancy: - INR 7750 / US$ 190 + Taxes (inclusive of Breakfast)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uperior Sea View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ngle Occupancy: - INR 7750 / US$ 190 + Taxes (inclusive of Breakfa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ouble Occupancy: - INR 8250 / US$ 200 + Taxes (inclusive of Breakfas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38pt;mso-wrap-distance-left:9.05pt;mso-wrap-distance-right:9.05pt;mso-wrap-distance-top:0pt;mso-wrap-distance-bottom:0pt;margin-top:3.35pt;mso-position-vertical-relative:text;margin-left:70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ior City View Room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Single Occupancy: - INR 6750 / US$ 170 + Taxes (inclusive of Breakfast)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ouble Occupancy: - INR 7250 / US$ 180 + Taxes (inclusive of Beakfast)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uxe Harbour View Room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Single Occupancy: - INR 7250 / US$ 180 + Taxes (inclusive of Breakfast)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ouble Occupancy: - INR 7750 / US$ 190 + Taxes (inclusive of Breakfast)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uperior Sea View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ngle Occupancy: - INR 7750 / US$ 190 + Taxes (inclusive of Breakfas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Double Occupancy: - INR 8250 / US$ 200 + Taxes (inclusive of Breakfas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113030</wp:posOffset>
                </wp:positionV>
                <wp:extent cx="472440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.2pt;mso-wrap-distance-left:9.05pt;mso-wrap-distance-right:9.05pt;mso-wrap-distance-top:0pt;mso-wrap-distance-bottom:0pt;margin-top:8.9pt;mso-position-vertical-relative:text;margin-left:35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Single Occupancy</w:t>
        <w:tab/>
        <w:tab/>
        <w:tab/>
        <w:tab/>
        <w:tab/>
        <w:tab/>
        <w:t xml:space="preserve">Double Occupancy  </w:t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-9525</wp:posOffset>
                </wp:positionV>
                <wp:extent cx="472440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.2pt;mso-wrap-distance-left:9.05pt;mso-wrap-distance-right:9.05pt;mso-wrap-distance-top:0pt;mso-wrap-distance-bottom:0pt;margin-top:-0.75pt;mso-position-vertical-relative:text;margin-left:71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116840</wp:posOffset>
                </wp:positionV>
                <wp:extent cx="2209800" cy="3194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5.15pt;mso-wrap-distance-left:9.05pt;mso-wrap-distance-right:9.05pt;mso-wrap-distance-top:0pt;mso-wrap-distance-bottom:0pt;margin-top:9.2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93345</wp:posOffset>
                </wp:positionV>
                <wp:extent cx="2324100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6.25pt;mso-wrap-distance-left:9.05pt;mso-wrap-distance-right:9.05pt;mso-wrap-distance-top:0pt;mso-wrap-distance-bottom:0pt;margin-top:7.3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Passport No.</w:t>
        <w:tab/>
        <w:tab/>
        <w:tab/>
        <w:tab/>
        <w:tab/>
        <w:tab/>
        <w:tab/>
        <w:t xml:space="preserve">VISA No.                </w: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69850</wp:posOffset>
                </wp:positionV>
                <wp:extent cx="2209800" cy="333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6.25pt;mso-wrap-distance-left:9.05pt;mso-wrap-distance-right:9.05pt;mso-wrap-distance-top:0pt;mso-wrap-distance-bottom:0pt;margin-top:5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53340</wp:posOffset>
                </wp:positionV>
                <wp:extent cx="232410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6.25pt;mso-wrap-distance-left:9.05pt;mso-wrap-distance-right:9.05pt;mso-wrap-distance-top:0pt;mso-wrap-distance-bottom:0pt;margin-top:4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Date of Issue</w:t>
        <w:tab/>
        <w:tab/>
        <w:tab/>
        <w:tab/>
        <w:tab/>
        <w:tab/>
        <w:tab/>
        <w:t xml:space="preserve">Date of Issue &amp;             </w: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alidity</w:t>
        <w:tab/>
        <w:tab/>
        <w:tab/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Place of Issue</w:t>
        <w:tab/>
        <w:tab/>
        <w:tab/>
        <w:tab/>
        <w:tab/>
        <w:tab/>
        <w:t xml:space="preserve">Place of Issue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-2540</wp:posOffset>
                </wp:positionV>
                <wp:extent cx="2209800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6.25pt;mso-wrap-distance-left:9.05pt;mso-wrap-distance-right:9.05pt;mso-wrap-distance-top:0pt;mso-wrap-distance-bottom:0pt;margin-top:-0.2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-1270</wp:posOffset>
                </wp:positionV>
                <wp:extent cx="2324100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6.25pt;mso-wrap-distance-left:9.05pt;mso-wrap-distance-right:9.05pt;mso-wrap-distance-top:0pt;mso-wrap-distance-bottom:0pt;margin-top:-0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50" w:hanging="0"/>
        <w:rPr/>
      </w:pPr>
      <w:r>
        <w:rPr>
          <w:bCs/>
          <w:sz w:val="22"/>
        </w:rPr>
        <w:t>Credit Card</w:t>
      </w:r>
      <w:r>
        <w:rPr>
          <w:bCs/>
          <w:sz w:val="22"/>
          <w:lang w:val="en-US" w:eastAsia="en-US"/>
        </w:rPr>
        <w:t xml:space="preserve"> Details</w:t>
      </w:r>
      <w:r>
        <w:rPr>
          <w:sz w:val="22"/>
          <w:lang w:val="en-US" w:eastAsia="en-US"/>
        </w:rPr>
        <w:t>:</w:t>
      </w:r>
    </w:p>
    <w:p>
      <w:pPr>
        <w:pStyle w:val="Normal"/>
        <w:ind w:left="-45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53340</wp:posOffset>
                </wp:positionV>
                <wp:extent cx="1638300" cy="4038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1.8pt;mso-wrap-distance-left:9.05pt;mso-wrap-distance-right:9.05pt;mso-wrap-distance-top:0pt;mso-wrap-distance-bottom:0pt;margin-top:4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39370</wp:posOffset>
                </wp:positionV>
                <wp:extent cx="2209800" cy="4038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1.8pt;mso-wrap-distance-left:9.05pt;mso-wrap-distance-right:9.05pt;mso-wrap-distance-top:0pt;mso-wrap-distance-bottom:0pt;margin-top:3.1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39370</wp:posOffset>
                </wp:positionV>
                <wp:extent cx="723900" cy="4038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3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MingLiU;細明體"/>
                                <w:color w:val="0000FF"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1.8pt;mso-wrap-distance-left:9.05pt;mso-wrap-distance-right:9.05pt;mso-wrap-distance-top:0pt;mso-wrap-distance-bottom:0pt;margin-top:3.1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pPr>
                      <w:r>
                        <w:rPr>
                          <w:rFonts w:eastAsia="MingLiU;細明體"/>
                          <w:color w:val="0000FF"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hanging="0"/>
        <w:rPr>
          <w:sz w:val="22"/>
        </w:rPr>
      </w:pPr>
      <w:r>
        <w:rPr>
          <w:sz w:val="22"/>
        </w:rPr>
        <w:t>Issuing Bank</w:t>
        <w:tab/>
        <w:tab/>
        <w:tab/>
        <w:tab/>
        <w:tab/>
        <w:t>No.</w:t>
        <w:tab/>
        <w:tab/>
        <w:tab/>
        <w:tab/>
        <w:t xml:space="preserve">                       Expiry Date</w:t>
        <w:tab/>
      </w:r>
      <w:r>
        <w:br w:type="page"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  <w:t>Please fax or Email completed forms (2 pages) to: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  <w:t>Ms Bhakti Popat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  <w:t>Group Coordinator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  <w:t>Fax: +91-22-22043133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  <w:t>e-mail: gc@oberoi-mumbai.com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rPr/>
      </w:pPr>
      <w:r>
        <w:rPr/>
        <w:t xml:space="preserve">All bookings need should be marked to </w:t>
      </w:r>
      <w:hyperlink r:id="rId2">
        <w:r>
          <w:rPr>
            <w:rStyle w:val="InternetLink"/>
            <w:color w:val="000000"/>
          </w:rPr>
          <w:t>gc@oberoi-mumbai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rPr/>
      </w:pPr>
      <w:r>
        <w:rPr/>
        <w:t>Fax Number: +91-22-2204 31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rPr>
          <w:szCs w:val="20"/>
        </w:rPr>
      </w:pPr>
      <w:r>
        <w:rPr>
          <w:szCs w:val="20"/>
        </w:rPr>
        <w:t>Bookings will be made under the code name “IEEE Conference 2007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rPr/>
      </w:pPr>
      <w:r>
        <w:rPr>
          <w:szCs w:val="20"/>
        </w:rPr>
        <w:t>Contact Person: Ms Bhakti Popat</w:t>
      </w:r>
      <w:r>
        <w:rPr/>
        <w:t>: +91-22-6632 65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rPr>
          <w:szCs w:val="20"/>
        </w:rPr>
      </w:pPr>
      <w:r>
        <w:rPr>
          <w:szCs w:val="20"/>
        </w:rPr>
        <w:t>Relationship Manager – Faiz Rashid: +91 – 9833403069</w:t>
      </w:r>
    </w:p>
    <w:sectPr>
      <w:headerReference w:type="default" r:id="rId3"/>
      <w:type w:val="nextPage"/>
      <w:pgSz w:w="12240" w:h="15840"/>
      <w:pgMar w:left="1296" w:right="1296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8875" cy="4476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@oberoi-mumba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8:00Z</dcterms:created>
  <dc:creator>Amitabh Rai</dc:creator>
  <dc:description/>
  <cp:keywords/>
  <dc:language>en-US</dc:language>
  <cp:lastModifiedBy>Kalpesh Patel</cp:lastModifiedBy>
  <cp:lastPrinted>2006-09-25T11:21:00Z</cp:lastPrinted>
  <dcterms:modified xsi:type="dcterms:W3CDTF">2006-09-25T15:30:00Z</dcterms:modified>
  <cp:revision>3</cp:revision>
  <dc:subject/>
  <dc:title>Maj</dc:title>
</cp:coreProperties>
</file>